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НАУ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1                                                   № И-11/93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информ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униципальных районов и городских округов, осуществляющих управление в сфер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образованию и науке Администрации Волгоградской области сообщает, что Департамент воспитания и социализации детей Минобрнауки России в целях обеспечения эффективной реализации мероприятий по развитию системы дополнительного образования детей до           1 ноября 2011 года проводит статистическое и социологическое обследование по всем субъектам Российской Федерации, по итогам которого будут подготовлены предложения по развитию системы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просим оперативно представить подробную информацию по состоянию на 1 января 2007 года (за 2006 год) и на 1 января 2011 года (за 2010 год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направить в срок до 15.00 час. 25 октября 2011 года в отдел общего и дополнительного образования Комитета по образованию и науке Администрации Волгоградской области и по эл. почте: </w:t>
      </w:r>
      <w:hyperlink r:id="rId2">
        <w:r>
          <w:rPr>
            <w:rStyle w:val="InternetLink"/>
            <w:sz w:val="26"/>
            <w:szCs w:val="26"/>
          </w:rPr>
          <w:t>E_Polovinkina@volganet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L_YAroslavtseva@volganet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A_Puchkova@volganet.ru</w:t>
        </w:r>
      </w:hyperlink>
      <w:r>
        <w:rPr>
          <w:sz w:val="26"/>
          <w:szCs w:val="26"/>
        </w:rPr>
        <w:t xml:space="preserve">,  </w:t>
      </w:r>
    </w:p>
    <w:p>
      <w:pPr>
        <w:pStyle w:val="Normal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T_Balbekina@volgane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8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 и нау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ской области                                      М.А. Сим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. В. Половинкина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0-86-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пись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"___" _______ 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/>
      </w:pPr>
      <w:r>
        <w:rPr>
          <w:b/>
        </w:rPr>
        <w:t>Сохранность (стабильность) контингента детей в учреждениях дополнительного образования детей (далее-УДОД)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 в УДОД в 2006 году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 в УДОД в 2010 году: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етей, полностью освоивших программы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детей, полностью освоивших программы учебного года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jc w:val="center"/>
        <w:rPr/>
      </w:pPr>
      <w:r>
        <w:rPr>
          <w:b/>
        </w:rPr>
        <w:t xml:space="preserve">Доля обучающихся, призеров  конкурсов, олимпиад, соревнований, фестивалей и др. разных уровней – регионального, федер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3"/>
        <w:gridCol w:w="1713"/>
        <w:gridCol w:w="653"/>
        <w:gridCol w:w="1713"/>
        <w:gridCol w:w="653"/>
        <w:gridCol w:w="1713"/>
        <w:gridCol w:w="520"/>
        <w:gridCol w:w="653"/>
        <w:gridCol w:w="1713"/>
        <w:gridCol w:w="653"/>
        <w:gridCol w:w="1713"/>
        <w:gridCol w:w="653"/>
        <w:gridCol w:w="1713"/>
      </w:tblGrid>
      <w:tr>
        <w:trPr/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 в УДОД в 2006 году: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 в УДОД в 2010 году: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обучающихся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регионального уровн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федерального уровн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международного уровн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обучающихся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регионального уровн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федерального уровн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 международного уровня</w:t>
            </w:r>
          </w:p>
        </w:tc>
      </w:tr>
      <w:tr>
        <w:trPr>
          <w:trHeight w:val="1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потребителей, удовлетворенных качеством дополнительного образования детей в рег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требителей, удовлетворенных услугами ДОД региона в 2006 год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требителей, удовлетворенных услугами  ДОД региона в 2010 году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социального заказа при организации дополнительного образования детей в рег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факта изучения и учета социального заказа в 2006 году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факта изучения и учета социального заказа в 2010 году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обучающихся с разными образовательными потребностями в систем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33"/>
        <w:gridCol w:w="697"/>
        <w:gridCol w:w="1139"/>
        <w:gridCol w:w="621"/>
        <w:gridCol w:w="994"/>
        <w:gridCol w:w="496"/>
        <w:gridCol w:w="930"/>
        <w:gridCol w:w="924"/>
        <w:gridCol w:w="601"/>
        <w:gridCol w:w="1005"/>
        <w:gridCol w:w="550"/>
        <w:gridCol w:w="1111"/>
        <w:gridCol w:w="649"/>
        <w:gridCol w:w="975"/>
        <w:gridCol w:w="540"/>
        <w:gridCol w:w="905"/>
      </w:tblGrid>
      <w:tr>
        <w:trPr/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 в УДОД в 2006 году: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 в УДОД в 2010 году: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 ограниченными возможностям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, социальные дезадаптан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 ограниченными возможностя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, социальные дезадаптан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>
          <w:trHeight w:val="16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-ва об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-ва обуч-с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-ва обуч-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-ва обуч-с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-ва обуч-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-ва обуч-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-ва 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-ва об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Таблица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обучающихся УДОД региона, получающих бесплатное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 в УДОД региона за 2006 год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в УДОД региона за 2010 год: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ют бесплатное Д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ют бесплатное ДО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учащихся системы НПО (СПО), занимающихся в дополните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 в УДОД региона в 2006 году,  из них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 в УДОД региона в 2010 году из них: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системы НПО (СПО), занимающиеся в Д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системы НПО (СПО), занимающиеся в ДО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 в УД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 в УД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ая доступность УДОД</w:t>
      </w:r>
    </w:p>
    <w:p>
      <w:pPr>
        <w:pStyle w:val="Normal"/>
        <w:jc w:val="center"/>
        <w:rPr/>
      </w:pPr>
      <w:r>
        <w:rPr/>
        <w:t>(определяется по максимальному расстоянию от места проживания обучающегося в УДОД в к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бучающихся в УДОД региона в 2006 году,  из них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бучающихся в УДОД региона в 2010 году,  из них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ющих в «шаговой доступности» от УД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ующихся транспортом для посещения УД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ующихся услугами УДОД дистанционно (через интернет, почту, по телефон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ющих в «шаговой доступности» от УД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ующихся транспортом для посещения УД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ующихся услугами УДОД дистанционно (через интернет, почту, по телефону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аблица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рограмм переподготовки и повышения квалификации педагогических кадров системы дополнительного образования  детей, реализуемых в регио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 переподготовки и повышения квалификации педагогических кадров системы ДОД, реализованных  за 2006 год, из них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 переподготовки и повышения квалификации педагогических кадров системы ДОД, реализованных за 2010 год, из них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гра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ных программ</w:t>
            </w:r>
          </w:p>
        </w:tc>
      </w:tr>
      <w:tr>
        <w:trPr>
          <w:trHeight w:val="2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педагогических работников дополнительного образования детей, победителей смотров, конкурсов федераль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503"/>
        <w:gridCol w:w="841"/>
        <w:gridCol w:w="672"/>
        <w:gridCol w:w="672"/>
        <w:gridCol w:w="672"/>
        <w:gridCol w:w="672"/>
        <w:gridCol w:w="673"/>
        <w:gridCol w:w="673"/>
        <w:gridCol w:w="673"/>
      </w:tblGrid>
      <w:tr>
        <w:trPr/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едагогических работников системы ДОД, победителей за 2006 год, из них: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ических работников системы ДОД, победителей  за 2010 год, из них:</w:t>
            </w:r>
          </w:p>
        </w:tc>
      </w:tr>
      <w:tr>
        <w:trPr>
          <w:trHeight w:val="28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количество педагогических работников системы ДОД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едагогических работников системы образовани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и смотров, конкурсов федерального уровня, в том числе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количество педагогических работников системы ДОД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едагогических работников системы образования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и смотров, конкурсов федерального уровня, в том числе:</w:t>
            </w:r>
          </w:p>
        </w:tc>
      </w:tr>
      <w:tr>
        <w:trPr>
          <w:trHeight w:val="28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педагогического мастерств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педагогического мастерств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</w:tc>
      </w:tr>
      <w:tr>
        <w:trPr>
          <w:trHeight w:val="38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еловек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Д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еловек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Д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еловек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Д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образования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елове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Д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еловек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Д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елове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Д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общее количество педагогических работников системы образования</w:t>
            </w:r>
          </w:p>
        </w:tc>
      </w:tr>
      <w:tr>
        <w:trPr>
          <w:trHeight w:val="3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Таблица 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УДОД региона, имеющих транспортное средство для перевоз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309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ДОД региона, имеющих транспортное средство для перевозки учащихся в 2006 году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ДОД региона, имеющих транспортное средство для перевозки учащихся в 2010 году: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ДОД регион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Д региона, имеющих транспортное средство для перевозки учащихс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ДОД рег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Д региона, имеющих транспортное средство для перевозки учащихс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числа УДОД регион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УДОД региона, имеющих демонстрацион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79"/>
        <w:gridCol w:w="780"/>
        <w:gridCol w:w="640"/>
        <w:gridCol w:w="639"/>
        <w:gridCol w:w="691"/>
        <w:gridCol w:w="691"/>
        <w:gridCol w:w="764"/>
        <w:gridCol w:w="764"/>
        <w:gridCol w:w="618"/>
        <w:gridCol w:w="618"/>
        <w:gridCol w:w="408"/>
        <w:gridCol w:w="780"/>
        <w:gridCol w:w="780"/>
        <w:gridCol w:w="640"/>
        <w:gridCol w:w="640"/>
        <w:gridCol w:w="691"/>
        <w:gridCol w:w="691"/>
        <w:gridCol w:w="764"/>
        <w:gridCol w:w="764"/>
        <w:gridCol w:w="618"/>
        <w:gridCol w:w="618"/>
      </w:tblGrid>
      <w:tr>
        <w:trPr/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ДОД региона, , имеющих демонстрационное оборудование в 2006 году: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ДОД региона, , имеющих демонстрационное оборудование в 2010 году: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УДОД региона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х демонстрационное оборудование, в том числе: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УДОД региона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х демонстрационное оборудование, в том числе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й проектор и экра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проведения веб-конференц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визор и видеомагнитофо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 оборудование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й проектор и экра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проведения веб-конференц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дос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визор и видеомагнитофо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 оборудование</w:t>
            </w:r>
          </w:p>
        </w:tc>
      </w:tr>
      <w:tr>
        <w:trPr>
          <w:trHeight w:val="18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 от числа УДОД регион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методического обеспечения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ДОД региона в 2006 году, реализуемых методическую деятельность на уровнях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ДОД региона в 2010 году, реализуемых методическую деятельность на уровнях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о-методичес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о-методичес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4.</w:t>
      </w:r>
    </w:p>
    <w:p>
      <w:pPr>
        <w:pStyle w:val="Style17"/>
        <w:tabs>
          <w:tab w:val="clear" w:pos="708"/>
          <w:tab w:val="left" w:pos="3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УДОД региона, имеющих в структуре методической деятельности разные формы организации деятельности</w:t>
      </w:r>
    </w:p>
    <w:p>
      <w:pPr>
        <w:pStyle w:val="Style17"/>
        <w:tabs>
          <w:tab w:val="clear" w:pos="708"/>
          <w:tab w:val="left" w:pos="3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45"/>
        <w:gridCol w:w="1778"/>
        <w:gridCol w:w="871"/>
        <w:gridCol w:w="1600"/>
        <w:gridCol w:w="1600"/>
        <w:gridCol w:w="1545"/>
        <w:gridCol w:w="1778"/>
        <w:gridCol w:w="871"/>
      </w:tblGrid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УДОД региона за 2006 год, имеющих в структуре методической деятельности: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ДОД региона за 2010 год, имеющих в структуре методической деятельности:</w:t>
            </w:r>
          </w:p>
        </w:tc>
      </w:tr>
      <w:tr>
        <w:trPr>
          <w:trHeight w:val="67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цен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ий сов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ую лабораторию</w:t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цен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ий сов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ую лабораторию</w:t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о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tabs>
          <w:tab w:val="clear" w:pos="708"/>
          <w:tab w:val="left" w:pos="3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методических объединений педагогов дополнительного образования в рег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тодических объединений педагогов дополнительного образования, действующих в регионе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реализации программ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8"/>
        <w:gridCol w:w="1848"/>
        <w:gridCol w:w="1848"/>
        <w:gridCol w:w="1849"/>
      </w:tblGrid>
      <w:tr>
        <w:trPr/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ограмм реализуемых в УДОД региона в 2006 году, в том числе: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грамм реализуемых в УДОД региона в 2010 году, в том числе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годич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года до 3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 лет и бол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годич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года до 3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 лет и боле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программ разного уровня разработ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2"/>
        <w:gridCol w:w="644"/>
        <w:gridCol w:w="687"/>
        <w:gridCol w:w="1104"/>
        <w:gridCol w:w="656"/>
        <w:gridCol w:w="1128"/>
        <w:gridCol w:w="487"/>
        <w:gridCol w:w="805"/>
        <w:gridCol w:w="945"/>
        <w:gridCol w:w="644"/>
        <w:gridCol w:w="645"/>
        <w:gridCol w:w="895"/>
        <w:gridCol w:w="896"/>
        <w:gridCol w:w="815"/>
        <w:gridCol w:w="990"/>
        <w:gridCol w:w="770"/>
        <w:gridCol w:w="801"/>
      </w:tblGrid>
      <w:tr>
        <w:trPr>
          <w:trHeight w:val="520" w:hRule="atLeast"/>
        </w:trPr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 дополнительного образования детей, реализуемых в регионе в 2006 году, из них: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дополнительного образования детей, реализуемых в регионе в 2010 году, из них:</w:t>
            </w:r>
          </w:p>
        </w:tc>
      </w:tr>
      <w:tr>
        <w:trPr>
          <w:trHeight w:val="103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грам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программ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ированные программ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ифицированные программ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грам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программ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ированные программ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ифицированные 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ие программы</w:t>
            </w:r>
          </w:p>
        </w:tc>
      </w:tr>
      <w:tr>
        <w:trPr>
          <w:trHeight w:val="21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</w:tr>
      <w:tr>
        <w:trPr>
          <w:trHeight w:val="5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8.</w:t>
      </w:r>
    </w:p>
    <w:p>
      <w:pPr>
        <w:pStyle w:val="Style17"/>
        <w:tabs>
          <w:tab w:val="clear" w:pos="708"/>
          <w:tab w:val="left" w:pos="267" w:leader="none"/>
          <w:tab w:val="left" w:pos="317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67" w:leader="none"/>
          <w:tab w:val="left" w:pos="317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ость образовательных программ дополнительного образования детей, их доля для разных категорий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84"/>
        <w:gridCol w:w="857"/>
        <w:gridCol w:w="660"/>
        <w:gridCol w:w="1022"/>
        <w:gridCol w:w="692"/>
        <w:gridCol w:w="1256"/>
        <w:gridCol w:w="660"/>
        <w:gridCol w:w="955"/>
        <w:gridCol w:w="767"/>
        <w:gridCol w:w="684"/>
        <w:gridCol w:w="684"/>
        <w:gridCol w:w="691"/>
        <w:gridCol w:w="861"/>
        <w:gridCol w:w="784"/>
        <w:gridCol w:w="1174"/>
        <w:gridCol w:w="838"/>
        <w:gridCol w:w="702"/>
      </w:tblGrid>
      <w:tr>
        <w:trPr>
          <w:trHeight w:val="245" w:hRule="atLeast"/>
        </w:trPr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 ДОД, реализуемых в регионе в 2006 году, из них: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 ДОД, реализуемых в регионе в 2010 году, из них:</w:t>
            </w:r>
          </w:p>
        </w:tc>
      </w:tr>
      <w:tr>
        <w:trPr>
          <w:trHeight w:val="24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для разных категорий детей: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для разных категорий детей:</w:t>
            </w:r>
          </w:p>
        </w:tc>
      </w:tr>
      <w:tr>
        <w:trPr>
          <w:trHeight w:val="1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 ограниченными возможностями здоровь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ти с асоциальным поведением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 ограниченными возможностями здоровь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 асоциальным поведени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>
          <w:trHeight w:val="335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ДОД реги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ДОД реги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ДОД реги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ДОД регион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ДОД реги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ДОД реги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ДОД реги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ДОД региона</w:t>
            </w:r>
          </w:p>
        </w:tc>
      </w:tr>
      <w:tr>
        <w:trPr>
          <w:trHeight w:val="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9.</w:t>
      </w:r>
    </w:p>
    <w:p>
      <w:pPr>
        <w:pStyle w:val="Style17"/>
        <w:tabs>
          <w:tab w:val="clear" w:pos="708"/>
          <w:tab w:val="left" w:pos="267" w:leader="none"/>
          <w:tab w:val="left" w:pos="317" w:leader="none"/>
          <w:tab w:val="left" w:pos="993" w:leader="none"/>
        </w:tabs>
        <w:spacing w:lineRule="auto" w:line="240" w:before="0" w:after="0"/>
        <w:ind w:left="360" w:hanging="0"/>
        <w:contextualSpacing/>
        <w:jc w:val="center"/>
        <w:rPr/>
      </w:pPr>
      <w:r>
        <w:rPr/>
        <w:t>Доля программ для детей разного возрас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76"/>
        <w:gridCol w:w="777"/>
        <w:gridCol w:w="695"/>
        <w:gridCol w:w="695"/>
        <w:gridCol w:w="593"/>
        <w:gridCol w:w="799"/>
        <w:gridCol w:w="845"/>
        <w:gridCol w:w="1051"/>
        <w:gridCol w:w="1162"/>
        <w:gridCol w:w="776"/>
        <w:gridCol w:w="776"/>
        <w:gridCol w:w="695"/>
        <w:gridCol w:w="695"/>
        <w:gridCol w:w="593"/>
        <w:gridCol w:w="777"/>
        <w:gridCol w:w="867"/>
        <w:gridCol w:w="1051"/>
      </w:tblGrid>
      <w:tr>
        <w:trPr/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 дополнительного образования детей, реализуемых в регионе в 2006 году для детей разного возраста, из них: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дополнительного образования детей, реализуемых в регионе в 2010 году для детей разного возраста, из них: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грам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 школьного возрас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школ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старшеклассник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грам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го школьного возраст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школ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старшеклассников</w:t>
            </w:r>
          </w:p>
        </w:tc>
      </w:tr>
      <w:tr>
        <w:trPr>
          <w:trHeight w:val="403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программ регио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рограмм функционирования и развития УД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рограмм, реализуемых в УДОД региона в 2006 году, из них: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грамм, реализуемых в УДОД региона в 2010 году, из них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развития УД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программы УД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деятельности УД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развития УД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программы УД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деятельности УД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всероссийских мероприятий (конкурсов, соревнований, олимпиад, турниров и др.), организованных в системе дополнительного образования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всероссийских мероприятий, организованных в регионе по разным направлениям дополнительного образования детей в 2006 году, в том числе: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сероссийских мероприятий, организованных в регионе по разным направлениям дополнительного образования детей в 2010 году, в том числе:</w:t>
            </w:r>
          </w:p>
        </w:tc>
      </w:tr>
      <w:tr>
        <w:trPr>
          <w:trHeight w:val="21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твор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твор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рабочих мест, оснащенных компьютерами, используемых для учебных целей УДОД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, оснащенных компьютерами, используемых для учебных целей УДОД региона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нормативного правового обеспечения развития системы дополнительного образования детей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8"/>
        <w:gridCol w:w="948"/>
        <w:gridCol w:w="949"/>
        <w:gridCol w:w="949"/>
        <w:gridCol w:w="949"/>
        <w:gridCol w:w="949"/>
        <w:gridCol w:w="893"/>
        <w:gridCol w:w="954"/>
        <w:gridCol w:w="900"/>
        <w:gridCol w:w="900"/>
        <w:gridCol w:w="900"/>
        <w:gridCol w:w="900"/>
        <w:gridCol w:w="901"/>
        <w:gridCol w:w="902"/>
        <w:gridCol w:w="897"/>
      </w:tblGrid>
      <w:tr>
        <w:trPr/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нормативно-правовых документов в отношении развития дополнительного образования, принятых на уровне региона в 2006 году, из них: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рмативно-правовых документов в отношении развития дополнительного образования, принятых на уровне региона в 2010 году, из них:</w:t>
            </w:r>
          </w:p>
        </w:tc>
      </w:tr>
      <w:tr>
        <w:trPr>
          <w:trHeight w:val="467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программа развития дополнительного образования 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о переходе УДОД в  новые формы хозяйств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 о переходе УДОД на нормативное бюджетное финансир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о переходе УДОД на новые условия оплаты труда работни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о сетевом взаимодействии общего и дополнительного образования в реализации программ профильно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о сетевом взаимодействии общего и дополнительного образования в реализации программ внеурочной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программа развития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о переходе УДОД в  новые формы хозяй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 о переходе УДОД на нормативное бюджетно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о переходе УДОД на новые условия оплаты труда работ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о сетевом взаимодействии общего и дополнительного образования в реализации программ профильной шк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 о сетевом взаимодействии общего и дополнительного образования в реализации программ внеуроч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целевых программ, реализуемых в регионе по актуальным направлениям воспитания и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целевых программ, реализуемых в регионе по актуальным направлениям воспитания и дополнительного образования детей в 2006 году, в том числе: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у целевых программ, реализуемых в регионе по актуальным направлениям воспитания и дополнительного образования детей в 2010 году, в том числе:</w:t>
            </w:r>
          </w:p>
        </w:tc>
      </w:tr>
      <w:tr>
        <w:trPr>
          <w:trHeight w:val="214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держки одаренных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го и духовно-нравственного воспитания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атриотического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и правонару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я наркотик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зопасности дорожного движ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держки одаренных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го и духовно-нравственного воспитания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атриотического вос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и правонару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я наркотик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езопасности дорожного движ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законодательной базы и нормативного правового обеспечения в области межведомственного взаимодействия  образования, культуры, спорта, туризма в части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ормативно-правовых документов в области межведомственного взаимодействия образования, культуры, спорта, туризма в части дополнительного образования детей, принятых на уровне региона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инновационных, экспериментальных площадок, созданных на базе  УДОД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нновационных, экспериментальных площадок, созданных на базе  УДОД региона по проблематике дополнительного образования детей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7.</w:t>
      </w:r>
    </w:p>
    <w:p>
      <w:pPr>
        <w:pStyle w:val="Style17"/>
        <w:tabs>
          <w:tab w:val="clear" w:pos="708"/>
          <w:tab w:val="left" w:pos="267" w:leader="none"/>
          <w:tab w:val="left" w:pos="4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УДОД, имеющих авторские технологии обучения\воспитания</w:t>
      </w:r>
    </w:p>
    <w:p>
      <w:pPr>
        <w:pStyle w:val="Style17"/>
        <w:tabs>
          <w:tab w:val="clear" w:pos="708"/>
          <w:tab w:val="left" w:pos="267" w:leader="none"/>
          <w:tab w:val="left" w:pos="4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ДОД, имеющих авторские технологии обучения\воспитания, подтвержденные экспертным заключением, свидетельством о регистрации, наградой конкурса авторских программ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конкурсов инновационного развития дополнительного образования, реализуемых в рег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курсов инновационного развития дополнительного образования, реализуемых в регионе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ДОД региона, имеющих статус ресурсных цен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ДОД региона, имеющих статус ресурсных центров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УДОД региона, в которых, согласно зарегистрированному уставу действует орган государственно-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2"/>
        <w:gridCol w:w="1190"/>
        <w:gridCol w:w="900"/>
        <w:gridCol w:w="1212"/>
        <w:gridCol w:w="956"/>
        <w:gridCol w:w="1059"/>
        <w:gridCol w:w="1056"/>
        <w:gridCol w:w="771"/>
        <w:gridCol w:w="1341"/>
        <w:gridCol w:w="749"/>
        <w:gridCol w:w="1363"/>
        <w:gridCol w:w="727"/>
        <w:gridCol w:w="1387"/>
      </w:tblGrid>
      <w:tr>
        <w:trPr/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УДОД, имеющих органы государственно-общественного управления в 2006 году, из них: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УДОД, имеющих органы государственно-общественного управления в 2010 году, из них: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правляющий сов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печительский сов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ругие органы </w:t>
            </w:r>
            <w:r>
              <w:rPr>
                <w:b/>
              </w:rPr>
              <w:t>государственно-общественного самоуправл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правляющий сов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печительский сове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ругие органы </w:t>
            </w:r>
            <w:r>
              <w:rPr>
                <w:b/>
              </w:rPr>
              <w:t>государственно-общественного самоуправления</w:t>
            </w:r>
          </w:p>
        </w:tc>
      </w:tr>
      <w:tr>
        <w:trPr>
          <w:trHeight w:val="179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УДОД рег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УДОД реги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УДОД регион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УДОД реги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УДОД реги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числа УДОД регио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3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объединений дополнительного образования детей, действующих на базе образовательных учреждений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25"/>
        <w:gridCol w:w="703"/>
        <w:gridCol w:w="1530"/>
        <w:gridCol w:w="1962"/>
        <w:gridCol w:w="773"/>
        <w:gridCol w:w="2424"/>
        <w:gridCol w:w="703"/>
        <w:gridCol w:w="1530"/>
        <w:gridCol w:w="1962"/>
      </w:tblGrid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55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образовательных объединений дополнительного образования детей, действующих на базе образовательных учреждений региона в 2006 году , в том числе: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разовательных объединений дополнительного образования детей, действующих на базе образовательных учреждений региона в 2010 году , в том числе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щеобразовательной шко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х НПО (СП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образовательных учрежде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щеобразовательной шко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х НПО (СП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угих образовательных учреждени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детей, занимающихся в объединениях дополнительного образования детей, действующих на базе образовательных учреждений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0"/>
        <w:gridCol w:w="1410"/>
        <w:gridCol w:w="1412"/>
        <w:gridCol w:w="1612"/>
        <w:gridCol w:w="1410"/>
        <w:gridCol w:w="1612"/>
        <w:gridCol w:w="1410"/>
        <w:gridCol w:w="1410"/>
        <w:gridCol w:w="1613"/>
      </w:tblGrid>
      <w:tr>
        <w:trPr>
          <w:trHeight w:val="996" w:hRule="atLeast"/>
        </w:trPr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55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детей, занимающихся в образовательных объединениях дополнительного образования детей, действующих на базе образовательных учреждений региона в 2006 году, в том числе: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детей, занимающихся в образовательных объединениях дополнительного образования детей, действующих на базе образовательных учреждений региона в 2010 году, в том числе:</w:t>
            </w:r>
          </w:p>
        </w:tc>
      </w:tr>
      <w:tr>
        <w:trPr>
          <w:trHeight w:val="138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общеобразовательной шко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Д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х НПО (СПО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других образовательных учрежд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общеобразовательной шко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Д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х НПО (СП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других образовательных учреждениях</w:t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3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филиалов УДОД, созданных на базе образовательных учреждений других ти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21"/>
        <w:gridCol w:w="1421"/>
        <w:gridCol w:w="1422"/>
        <w:gridCol w:w="1624"/>
        <w:gridCol w:w="1421"/>
        <w:gridCol w:w="1624"/>
        <w:gridCol w:w="1421"/>
        <w:gridCol w:w="1421"/>
        <w:gridCol w:w="1624"/>
      </w:tblGrid>
      <w:tr>
        <w:trPr>
          <w:trHeight w:val="839" w:hRule="atLeast"/>
        </w:trPr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552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филиалов УДОД, созданных на базе образовательных учреждений других типов в 2006 году, в том числе: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илиалов УДОД, созданных на базе образовательных учреждений других типов в 2010 году, в том числе:</w:t>
            </w:r>
          </w:p>
        </w:tc>
      </w:tr>
      <w:tr>
        <w:trPr>
          <w:trHeight w:val="125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общеобразовательной шко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Д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х НПО (СП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других образовательных учрежден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общеобразовательной шко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ДО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х НПО (СП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других образовательных учреждениях</w:t>
            </w:r>
          </w:p>
        </w:tc>
      </w:tr>
      <w:tr>
        <w:trPr>
          <w:trHeight w:val="5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3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етевого взаимодействия общего 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УДОД региона, имеющих договоры сетевого взаимодействия общего и дополнительного образования в реализации образовательных программ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3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финансирования инновационного развития дополнительного образования детей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средств (руб.), выделяемых на развитие дополнительного образования детей в регионе (расходы регионального бюджета на проведение конкурсов инновационных проектов, программ и др.)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36.</w:t>
      </w:r>
    </w:p>
    <w:p>
      <w:pPr>
        <w:pStyle w:val="Normal"/>
        <w:jc w:val="center"/>
        <w:rPr/>
      </w:pPr>
      <w:r>
        <w:rPr>
          <w:b/>
        </w:rPr>
        <w:t>Средняя стоимость платной услуги (платной для родителей) по направлениям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5"/>
        <w:gridCol w:w="953"/>
        <w:gridCol w:w="942"/>
        <w:gridCol w:w="849"/>
        <w:gridCol w:w="1085"/>
        <w:gridCol w:w="1259"/>
        <w:gridCol w:w="569"/>
        <w:gridCol w:w="901"/>
        <w:gridCol w:w="835"/>
        <w:gridCol w:w="953"/>
        <w:gridCol w:w="942"/>
        <w:gridCol w:w="849"/>
        <w:gridCol w:w="1085"/>
        <w:gridCol w:w="1259"/>
        <w:gridCol w:w="569"/>
      </w:tblGrid>
      <w:tr>
        <w:trPr/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яя стоимость (руб.) платной услуги в региональной системе образования по направленностям дополнительного образования детей в 2006 году, в том числе: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стоимость (руб.) платной услуги в региональной системе образования по направленностям дополнительного образования детей в 2010 году, в том числе:</w:t>
            </w:r>
          </w:p>
        </w:tc>
      </w:tr>
      <w:tr>
        <w:trPr>
          <w:trHeight w:val="13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твор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 твор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твор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3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УДОД региона, осуществивших внедрение моделей нормативного подушево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735"/>
        <w:gridCol w:w="1801"/>
        <w:gridCol w:w="2977"/>
        <w:gridCol w:w="2912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ДОД, осуществивших внедрение моделей нормативного финансирования:</w:t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ДОД  региона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Д, осуществившие внедрение моделей нормативно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ДОД  рег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Д, осуществившие внедрение моделей нормативного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ичества УДОД регион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ичества УДОД реги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38.</w:t>
      </w:r>
    </w:p>
    <w:p>
      <w:pPr>
        <w:pStyle w:val="Normal"/>
        <w:jc w:val="center"/>
        <w:rPr/>
      </w:pPr>
      <w:r>
        <w:rPr>
          <w:b/>
        </w:rPr>
        <w:t>Динамика норматива подушевого финансирования на одного ребенка в УДОД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(руб.) норматива подушевого финансирования на одного ребенка в УДОД региона за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3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внебюджетной деятельности в бюджете  УДОД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(%) внебюджетных средств в бюджете УДОД региона за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4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УДОД региона, перешедших в автономный режим хозяй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2"/>
        <w:gridCol w:w="3138"/>
        <w:gridCol w:w="1801"/>
        <w:gridCol w:w="2321"/>
        <w:gridCol w:w="356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ДОД, перешедших в автономный режим хозяйствования:</w:t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ДОД  региона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ДОД, перешедших в автономный режим хозяйств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ДОД  рег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ДОД, перешедших в автономный режим хозяйствования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ичества УДОД регион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ичества УДОД реги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Таблица 4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УДОД региона, перешедших на новые условия оплаты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2"/>
        <w:gridCol w:w="3248"/>
        <w:gridCol w:w="1801"/>
        <w:gridCol w:w="2541"/>
        <w:gridCol w:w="334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ДОД, перешедших на новые условия оплаты труда работников:</w:t>
            </w:r>
          </w:p>
        </w:tc>
      </w:tr>
      <w:tr>
        <w:trPr/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06 году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0 год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ДОД  региона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ДОД, перешедших на новые условия оплаты труда работник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ДОД  рег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ДОД, перешедших на новые условия оплаты труда работ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ичества УДОД регион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общего количества УДОД реги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  <w:t>Ф.И.О. исполнителя</w:t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й телефон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45" w:top="401" w:footer="79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Polovinkina@volganet.ru" TargetMode="External"/><Relationship Id="rId3" Type="http://schemas.openxmlformats.org/officeDocument/2006/relationships/hyperlink" Target="mailto:L_YAroslavtseva@volganet.ru" TargetMode="External"/><Relationship Id="rId4" Type="http://schemas.openxmlformats.org/officeDocument/2006/relationships/hyperlink" Target="mailto:A_Puchkova@volganet.ru" TargetMode="External"/><Relationship Id="rId5" Type="http://schemas.openxmlformats.org/officeDocument/2006/relationships/hyperlink" Target="mailto:T_Balbekina@volgane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9:00Z</dcterms:created>
  <dc:creator>Comp</dc:creator>
  <dc:description/>
  <cp:keywords/>
  <dc:language>en-US</dc:language>
  <cp:lastModifiedBy>pahota_ti</cp:lastModifiedBy>
  <cp:lastPrinted>2011-10-20T16:38:00Z</cp:lastPrinted>
  <dcterms:modified xsi:type="dcterms:W3CDTF">2011-10-21T11:29:00Z</dcterms:modified>
  <cp:revision>2</cp:revision>
  <dc:subject/>
  <dc:title>АДМИНИСТРАЦИЯ ВОЛГОГРАДСКОЙ ОБЛАСТИ</dc:title>
</cp:coreProperties>
</file>